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i/>
          <w:i/>
          <w:color w:val="808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21920</wp:posOffset>
            </wp:positionV>
            <wp:extent cx="3886200" cy="771525"/>
            <wp:effectExtent l="0" t="0" r="0" b="0"/>
            <wp:wrapSquare wrapText="bothSides"/>
            <wp:docPr id="1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color w:val="808080"/>
          <w:sz w:val="22"/>
          <w:szCs w:val="22"/>
        </w:rPr>
        <w:t xml:space="preserve">               </w:t>
      </w:r>
      <w:r>
        <w:rPr>
          <w:rFonts w:cs="Arial" w:ascii="Arial" w:hAnsi="Arial"/>
          <w:i/>
          <w:color w:val="808080"/>
          <w:sz w:val="22"/>
          <w:szCs w:val="22"/>
        </w:rPr>
        <w:t>Année 2009 /2010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color w:val="808080"/>
          <w:sz w:val="36"/>
          <w:szCs w:val="22"/>
        </w:rPr>
      </w:pPr>
      <w:r>
        <w:rPr>
          <w:rFonts w:cs="Arial" w:ascii="Arial Narrow" w:hAnsi="Arial Narrow"/>
          <w:b/>
          <w:bCs/>
          <w:i/>
          <w:color w:val="808080"/>
          <w:sz w:val="36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  <w:t>CENTRE D’ENTRAINEMENT SPORTIF UNIVERSITAIR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  <w:t>DE BASSE NORMANDI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Heading2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Tennis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209550</wp:posOffset>
                </wp:positionV>
                <wp:extent cx="659193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OSSIER DE CANDID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05pt;height:46.5pt;mso-wrap-distance-left:9.05pt;mso-wrap-distance-right:9.05pt;mso-wrap-distance-top:0pt;mso-wrap-distance-bottom:0pt;margin-top:16.5pt;mso-position-vertical-relative:text;margin-left:118.95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OSSIER DE CANDID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A retourner au secrétariat du SUAP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u w:val="single"/>
        </w:rPr>
        <w:t>CONDITIONS D'ACCES</w:t>
      </w:r>
      <w:r>
        <w:rPr>
          <w:rFonts w:cs="Arial" w:ascii="Arial" w:hAnsi="Arial"/>
        </w:rPr>
        <w:t xml:space="preserve">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/ Etre étudiant de l'université de Caen Basse-Normand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/ Etre inscrit au SUAP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/ Etre licencié FFT et être classé au minimum 5/6 pour les filles et 4/6 pour les garçon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/ Remplir un dossier de candidature dûment rempli (fiche signalétique et signatures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5/ Etre retenu par la commission mixte DHNEU/ Comité départemental de Tennis du Calvado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3205</wp:posOffset>
                </wp:positionH>
                <wp:positionV relativeFrom="paragraph">
                  <wp:posOffset>-66040</wp:posOffset>
                </wp:positionV>
                <wp:extent cx="76581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-5.2pt" to="583.8pt,-5.2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6"/>
          <w:szCs w:val="16"/>
        </w:rPr>
        <w:t>S.U.A.P.S.</w:t>
      </w:r>
      <w:r>
        <w:rPr>
          <w:rFonts w:cs="Arial"/>
          <w:sz w:val="16"/>
          <w:szCs w:val="16"/>
        </w:rPr>
        <w:t xml:space="preserve"> Service Universitaire des Activités Physiques et Sportiv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épartement de Haut-Niveau et d’Elite universitair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Esplanade de la Paix  - 14032 Caen cedex . Tél : 02.31.56.65.99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urriel :melanie. guillot@ unicaen.fr - www.unicaen.fr/ /suaps/haut_niveau/</w:t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Heading4"/>
        <w:tabs>
          <w:tab w:val="clear" w:pos="708"/>
          <w:tab w:val="center" w:pos="4890" w:leader="none"/>
          <w:tab w:val="left" w:pos="7960" w:leader="none"/>
        </w:tabs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FICHE SIGNALE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3350</wp:posOffset>
                </wp:positionH>
                <wp:positionV relativeFrom="paragraph">
                  <wp:posOffset>-258445</wp:posOffset>
                </wp:positionV>
                <wp:extent cx="1397000" cy="173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73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137pt;mso-wrap-distance-left:9.05pt;mso-wrap-distance-right:9.05pt;mso-wrap-distance-top:0pt;mso-wrap-distance-bottom:0pt;margin-top:-20.35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DENTITE</w:t>
        <w:tab/>
        <w:tab/>
        <w:t xml:space="preserve">N° Carte Etudiant : __ __ __ __ __ __ __ 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OM :</w: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2743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1pt" to="314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rénoms :</w: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pt" to="17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pt" to="206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6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ate de naissance :                      /        /          </w: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9pt" to="36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dresse étudiante :</w: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4229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3pt" to="368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pt" to="368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pt" to="152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pt" to="188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224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60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5pt" to="29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Tél personnel :      </w: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0"/>
                          <a:chOff x="0" y="0"/>
                          <a:chExt cx="2171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55pt;width:170.95pt;height:0pt" coordorigin="2700,151" coordsize="3419,0">
                <v:line id="shape_0" from="2700,151" to="3239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51" to="3959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51" to="4679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51" to="5399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51" to="6119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Tél des parents : </w: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ETUDES</w: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17487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5pt" to="209.6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UFR :                                                         Année :</w: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4690</wp:posOffset>
                </wp:positionH>
                <wp:positionV relativeFrom="paragraph">
                  <wp:posOffset>127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0.1pt" to="344.6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/>
      </w:pPr>
      <w:r>
        <w:rPr>
          <w:rFonts w:cs="Arial" w:ascii="Arial" w:hAnsi="Arial"/>
        </w:rPr>
        <w:t>Résultat Universitaire 2008-2009:</w: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2971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5pt" to="44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hlète Haut Niveau/Elite Universitaire 2008-2009 :    Oui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</w:rPr>
        <w:t xml:space="preserve">           Non </w:t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SPORT  </w:t>
      </w:r>
      <w:r>
        <w:rPr>
          <w:rFonts w:cs="Arial" w:ascii="Arial" w:hAnsi="Arial"/>
          <w:b/>
          <w:i/>
        </w:rPr>
        <w:t>Poste préférentiel</w:t>
      </w:r>
      <w:r>
        <w:rPr>
          <w:rFonts w:cs="Arial" w:ascii="Arial" w:hAnsi="Arial"/>
          <w:b/>
          <w:i/>
          <w:sz w:val="16"/>
          <w:szCs w:val="16"/>
        </w:rPr>
        <w:t xml:space="preserve"> : </w: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3pt" to="449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lub :</w: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7290</wp:posOffset>
                </wp:positionH>
                <wp:positionV relativeFrom="paragraph">
                  <wp:posOffset>137160</wp:posOffset>
                </wp:positionV>
                <wp:extent cx="3657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0.8pt" to="380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lassement:</w: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aîneur :</w: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7290</wp:posOffset>
                </wp:positionH>
                <wp:positionV relativeFrom="paragraph">
                  <wp:posOffset>27305</wp:posOffset>
                </wp:positionV>
                <wp:extent cx="3657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2.15pt" to="380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l entraîneur : </w: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</wp:posOffset>
                </wp:positionV>
                <wp:extent cx="21717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0"/>
                          <a:chOff x="0" y="0"/>
                          <a:chExt cx="2171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.1pt;width:170.95pt;height:0pt" coordorigin="2340,42" coordsize="3419,0">
                <v:line id="shape_0" from="2340,42" to="2879,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2" to="3599,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2" to="4319,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2" to="5039,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2" to="5759,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dical : Médecin traitant Tél :        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Kinésithérapeute Tél : </w: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I DU TEMPS 2009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tudes et professionn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51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659"/>
        <w:gridCol w:w="1658"/>
        <w:gridCol w:w="1659"/>
        <w:gridCol w:w="1658"/>
        <w:gridCol w:w="1659"/>
      </w:tblGrid>
      <w:tr>
        <w:trPr>
          <w:trHeight w:val="33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LUND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RD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RCRED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EUD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NDRED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MEDI</w:t>
            </w:r>
          </w:p>
        </w:tc>
      </w:tr>
      <w:tr>
        <w:trPr>
          <w:trHeight w:val="261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MPLOI DU TEMPS SPORTIF 2009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Entraînements, compétitions, échéance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Précisez horaires et lieux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5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659"/>
        <w:gridCol w:w="1658"/>
        <w:gridCol w:w="1659"/>
        <w:gridCol w:w="1658"/>
        <w:gridCol w:w="1659"/>
      </w:tblGrid>
      <w:tr>
        <w:trPr>
          <w:trHeight w:val="33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LUND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RD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RCRED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EUD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NDRED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MEDI</w:t>
            </w:r>
          </w:p>
        </w:tc>
      </w:tr>
      <w:tr>
        <w:trPr>
          <w:trHeight w:val="261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6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CRENEAUX du CESU</w: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Un créneau de musculation le lundi de 12H15 - 13H45 (Campus 2)</w: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Un créneau de musculation le mardi de 12H15 - 13H45 (Campus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 créneau  tennis le jeudi de 13h à 15h</w:t>
      </w:r>
    </w:p>
    <w:p>
      <w:pPr>
        <w:pStyle w:val="Normal"/>
        <w:tabs>
          <w:tab w:val="clear" w:pos="708"/>
          <w:tab w:val="left" w:pos="9072" w:leader="dot"/>
        </w:tabs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 l’attention des étudiants hors-staps</w: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TTENTION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 xml:space="preserve">pour pouvoir prétendre au statut d'ATHLETE DE HAUT NIVEAU ou d’ELITE UNIVERSITAIRE", et par conséquent bénéficier éventuellement d'aménagements des études, de soutien scolaire (voir annuaire du S.U.A.P.S, ou </w:t>
      </w:r>
      <w:hyperlink r:id="rId3">
        <w:r>
          <w:rPr>
            <w:rStyle w:val="InternetLink"/>
            <w:rFonts w:cs="Arial"/>
          </w:rPr>
          <w:t>www.unicaen.fr</w:t>
        </w:r>
      </w:hyperlink>
      <w:r>
        <w:rPr>
          <w:rFonts w:cs="Arial" w:ascii="Arial" w:hAnsi="Arial"/>
        </w:rPr>
        <w:t xml:space="preserve"> (rubrique « vie universitaire »), pour connaître les différents aménagements possibles par composantes), il faut être retenu au centre et </w:t>
      </w:r>
      <w:r>
        <w:rPr>
          <w:rFonts w:cs="Arial" w:ascii="Arial" w:hAnsi="Arial"/>
          <w:b/>
          <w:bCs/>
        </w:rPr>
        <w:t>s'entraîner au moins 4 fois par semaine</w:t>
      </w:r>
      <w:r>
        <w:rPr>
          <w:rFonts w:cs="Arial" w:ascii="Arial" w:hAnsi="Arial"/>
          <w:b/>
        </w:rPr>
        <w:t xml:space="preserve"> (club et/ou Université),</w:t>
      </w:r>
      <w:r>
        <w:rPr>
          <w:rFonts w:cs="Arial" w:ascii="Arial" w:hAnsi="Arial"/>
        </w:rPr>
        <w:t xml:space="preserve"> être classé 5/6 pour les filles, 4/6 pour les garçons et s'entraîner au moins 4 fois par semaine.</w: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/>
      </w:pPr>
      <w:r>
        <w:rPr>
          <w:rFonts w:cs="Arial" w:ascii="Arial" w:hAnsi="Arial"/>
        </w:rPr>
        <w:t>De plus, l’année universitaire étant relativement courte, il sera demandé aux étudiants retenus</w:t>
      </w:r>
      <w:r>
        <w:rPr>
          <w:rFonts w:cs="Arial" w:ascii="Arial" w:hAnsi="Arial"/>
          <w:b/>
          <w:u w:val="single"/>
        </w:rPr>
        <w:t xml:space="preserve"> une très grande assiduité</w:t>
      </w:r>
      <w:r>
        <w:rPr>
          <w:rFonts w:cs="Arial" w:ascii="Arial" w:hAnsi="Arial"/>
        </w:rPr>
        <w:t>, au risque de perdre leur place au sein du centre d’entraînement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t éventuellement leur statut de haut niveau ou d’élite universitaire. Seules seront acceptées les absences pour blessures (avec présentation d’un certificat médical), ou pendant les semaines de révisions ou d’examens.</w: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 et pris connaissance, le </w:t>
      </w:r>
    </w:p>
    <w:p>
      <w:pPr>
        <w:pStyle w:val="Normal"/>
        <w:tabs>
          <w:tab w:val="clear" w:pos="708"/>
          <w:tab w:val="lef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gnature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hlète</w:t>
        <w:tab/>
        <w:tab/>
        <w:tab/>
        <w:tab/>
        <w:t xml:space="preserve">Président de </w:t>
        <w:tab/>
        <w:tab/>
        <w:tab/>
        <w:tab/>
        <w:t>Entraîneur du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Club</w:t>
        <w:tab/>
        <w:tab/>
        <w:tab/>
        <w:tab/>
        <w:t xml:space="preserve">       Club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1276" w:gutter="0" w:header="0" w:top="567" w:footer="335" w:bottom="3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7">
    <w:name w:val=" Car Car7"/>
    <w:basedOn w:val="Policepardfaut"/>
    <w:qFormat/>
    <w:rPr>
      <w:rFonts w:ascii="Arial" w:hAnsi="Arial" w:eastAsia="Times New Roman" w:cs="Times New Roman"/>
      <w:sz w:val="24"/>
      <w:szCs w:val="20"/>
    </w:rPr>
  </w:style>
  <w:style w:type="character" w:styleId="CarCar6">
    <w:name w:val=" Car Car6"/>
    <w:basedOn w:val="Policepardfaut"/>
    <w:qFormat/>
    <w:rPr>
      <w:rFonts w:ascii="Arial" w:hAnsi="Arial" w:eastAsia="Times New Roman" w:cs="Arial"/>
      <w:b/>
      <w:bCs/>
      <w:sz w:val="24"/>
      <w:szCs w:val="20"/>
    </w:rPr>
  </w:style>
  <w:style w:type="character" w:styleId="CarCar5">
    <w:name w:val=" Car Car5"/>
    <w:basedOn w:val="Policepardfaut"/>
    <w:qFormat/>
    <w:rPr>
      <w:rFonts w:ascii="Arial" w:hAnsi="Arial" w:eastAsia="Times New Roman" w:cs="Times New Roman"/>
      <w:sz w:val="24"/>
      <w:szCs w:val="20"/>
    </w:rPr>
  </w:style>
  <w:style w:type="character" w:styleId="CarCar4">
    <w:name w:val=" Car Car4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b/>
      <w:bCs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caen.f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7:42:00Z</dcterms:created>
  <dc:creator>ACER</dc:creator>
  <dc:description/>
  <cp:keywords/>
  <dc:language>en-US</dc:language>
  <cp:lastModifiedBy>Unicornis</cp:lastModifiedBy>
  <dcterms:modified xsi:type="dcterms:W3CDTF">2009-08-23T07:42:00Z</dcterms:modified>
  <cp:revision>2</cp:revision>
  <dc:subject/>
  <dc:title>               Année 2009 /2010</dc:title>
</cp:coreProperties>
</file>